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様式第３号）（第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恩　納　村　長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申請者　　氏　　名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家庭用生ごみ処理機購入奨励助成金交付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家庭用生ごみ処理機購入奨励助成金を次のとおり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購入機種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80"/>
        </w:rPr>
        <w:t>購入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助成金請求額　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"/>
        <w:gridCol w:w="567"/>
        <w:gridCol w:w="2976"/>
        <w:gridCol w:w="4644"/>
        <w:gridCol w:w="420"/>
      </w:tblGrid>
      <w:tr>
        <w:trPr>
          <w:trHeight w:val="612" w:hRule="exac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金融機関名・支店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預金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</w:rPr>
              <w:t>義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8"/>
        <w:ind w:firstLine="38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指定金融機関は、支店名も記入して下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添付書類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１　家庭用生ごみ処理機購入奨励助成金交付決定通知書（様式第２号写し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２　領収書（原本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</w:t>
      </w:r>
      <w:r>
        <w:rPr>
          <w:spacing w:val="0"/>
        </w:rPr>
        <w:t>通帳の写し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29:00Z</dcterms:created>
  <dc:creator>user050</dc:creator>
  <dc:description/>
  <cp:keywords/>
  <dc:language>en-US</dc:language>
  <cp:lastModifiedBy>宮里 祐太郎</cp:lastModifiedBy>
  <cp:lastPrinted>2020-07-13T11:40:00Z</cp:lastPrinted>
  <dcterms:modified xsi:type="dcterms:W3CDTF">2021-05-17T04:17:00Z</dcterms:modified>
  <cp:revision>38</cp:revision>
  <dc:subject/>
  <dc:title>　</dc:title>
</cp:coreProperties>
</file>