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1200"/>
        <w:gridCol w:w="1200"/>
        <w:gridCol w:w="1200"/>
        <w:gridCol w:w="108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集　回　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燃ゴ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燃ゴ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先が個人の場合は、事業所名の欄に各個人と記入して下さ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所名は、１件１件記入して下さ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足りない場合はコピーして下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事業計画書（事業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3000"/>
        <w:gridCol w:w="168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集　回　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先が個人の場合は、事業所名の欄に各個人と記入して下さ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所名は、１件１件記入して下さ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足りない場合はコピーして下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事業計画書（一般家庭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0"/>
        <w:gridCol w:w="3000"/>
        <w:gridCol w:w="168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集　回　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先が個人の場合は、事業所名の欄に各個人と記入して下さ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事業所名は、１件１件記入して下さ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足りない場合はコピーして下さい。</w:t>
      </w:r>
    </w:p>
    <w:p>
      <w:pPr>
        <w:pStyle w:val="Normal"/>
        <w:spacing w:lineRule="auto" w:line="360"/>
        <w:rPr/>
      </w:pPr>
      <w:r>
        <w:rPr/>
        <w:t>２．従業員名簿（本人も記入して下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60"/>
        <w:gridCol w:w="22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28:00Z</dcterms:created>
  <dc:creator> </dc:creator>
  <dc:description/>
  <cp:keywords/>
  <dc:language>en-US</dc:language>
  <cp:lastModifiedBy>宜志 富隼</cp:lastModifiedBy>
  <cp:lastPrinted>2018-03-20T10:48:00Z</cp:lastPrinted>
  <dcterms:modified xsi:type="dcterms:W3CDTF">2018-03-20T04:32:00Z</dcterms:modified>
  <cp:revision>4</cp:revision>
  <dc:subject/>
  <dc:title>１</dc:title>
</cp:coreProperties>
</file>