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申請者（法人の役員、政令に定める使用人及び法定代理人等を含む）は、廃棄物の処理及び清掃に関する法律第７条第５項第４号イからルの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恩納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　代表者　　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1:00Z</dcterms:created>
  <dc:creator>宜志 富隼</dc:creator>
  <dc:description/>
  <cp:keywords/>
  <dc:language>en-US</dc:language>
  <cp:lastModifiedBy>宮里 祐太郎</cp:lastModifiedBy>
  <cp:lastPrinted>2018-02-21T15:17:00Z</cp:lastPrinted>
  <dcterms:modified xsi:type="dcterms:W3CDTF">2021-10-07T03:04:00Z</dcterms:modified>
  <cp:revision>7</cp:revision>
  <dc:subject/>
  <dc:title/>
</cp:coreProperties>
</file>