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廃止・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恩納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第　　　号で許可を受けました一般廃棄物収集運搬（処分）業を廃止（変更）したので、廃棄物の処理及び清掃に関する法律第７条の２第１項（第３項）の規定により、次のとおり届け出ます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8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年月日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部廃止　　　□　全部廃止　　　□　住所変更等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取扱廃棄物の種類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変更の理由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許可証</w:t>
            </w:r>
          </w:p>
          <w:p>
            <w:pPr>
              <w:pStyle w:val="Normal"/>
              <w:rPr/>
            </w:pPr>
            <w:r>
              <w:rPr/>
              <w:t>２　申請書の添付書類に記載した事項を変更したときはその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9:00Z</dcterms:created>
  <dc:creator>宜志 富隼</dc:creator>
  <dc:description/>
  <cp:keywords/>
  <dc:language>en-US</dc:language>
  <cp:lastModifiedBy>宮里 祐太郎</cp:lastModifiedBy>
  <cp:lastPrinted>2018-02-20T16:02:00Z</cp:lastPrinted>
  <dcterms:modified xsi:type="dcterms:W3CDTF">2020-02-05T11:57:00Z</dcterms:modified>
  <cp:revision>5</cp:revision>
  <dc:subject/>
  <dc:title/>
</cp:coreProperties>
</file>