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9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法定外公共物における工作物工事完了届出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恩納村長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1</w:t>
      </w:r>
      <w:r>
        <w:rPr/>
        <w:t>　法定外公共物の種類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</w:t>
      </w:r>
      <w:r>
        <w:rPr/>
        <w:t>　許可を受けた場所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3</w:t>
      </w:r>
      <w:r>
        <w:rPr/>
        <w:t>　許可を受けた目的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4</w:t>
      </w:r>
      <w:r>
        <w:rPr/>
        <w:t>　許可年月日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5</w:t>
      </w:r>
      <w:r>
        <w:rPr/>
        <w:t>　許可番号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6</w:t>
      </w:r>
      <w:r>
        <w:rPr/>
        <w:t>　許可を受けた期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のとおり工事の完了を届け出ますので、関係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  <w:t>届出者　住所　　　　　　　　　　　　　</w:t>
      </w:r>
    </w:p>
    <w:p>
      <w:pPr>
        <w:pStyle w:val="Normal"/>
        <w:jc w:val="right"/>
        <w:rPr/>
      </w:pPr>
      <w:r>
        <w:rPr/>
        <w:t>氏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本文インデント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9">
    <w:name w:val="ヘッダー (文字)"/>
    <w:qFormat/>
    <w:rPr>
      <w:rFonts w:ascii="ＭＳ 明朝;MS Mincho" w:hAnsi="ＭＳ 明朝;MS Mincho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23:49:00Z</dcterms:created>
  <dc:creator>(株)ぎょうせい</dc:creator>
  <dc:description/>
  <cp:keywords/>
  <dc:language>en-US</dc:language>
  <cp:lastModifiedBy>-</cp:lastModifiedBy>
  <cp:lastPrinted>2006-12-06T08:36:00Z</cp:lastPrinted>
  <dcterms:modified xsi:type="dcterms:W3CDTF">2022-07-19T23:49:00Z</dcterms:modified>
  <cp:revision>2</cp:revision>
  <dc:subject/>
  <dc:title>様式第9号(第2条関係)</dc:title>
</cp:coreProperties>
</file>